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7978"/>
      </w:tblGrid>
      <w:tr>
        <w:trPr>
          <w:trHeight w:val="1618" w:hRule="atLeast"/>
        </w:trPr>
        <w:tc>
          <w:tcPr>
            <w:tcW w:w="6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8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докладу Якушева Александра Георгиевича,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 Администрации города Кургана, 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 достигнутых значениях показателей для оценки эффективности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ятельности органов местного самоуправления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города Кургана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год и их планируемых значениях на 3-летни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5"/>
        <w:gridCol w:w="1534"/>
        <w:gridCol w:w="1056"/>
        <w:gridCol w:w="1079"/>
        <w:gridCol w:w="1056"/>
        <w:gridCol w:w="1104"/>
        <w:gridCol w:w="1080"/>
        <w:gridCol w:w="3060"/>
      </w:tblGrid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я информац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Экономическое развитие</w:t>
              <w:br/>
              <w:t>Дорожное хозяйство и транспорт 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е снижение значения показателя доли текущего ремонта автомобильных дорог общего пользования (ремонт асфальтобетонного покрытия) произошло в результате сокращения бюджетных ассигнований, обусловленного последствиями финансового кризиса.</w:t>
            </w:r>
          </w:p>
        </w:tc>
      </w:tr>
      <w:tr>
        <w:trPr>
          <w:trHeight w:val="8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предприниматель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  <w:br/>
              <w:t>на 10000 человек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2008 год откорректировано в связи с уточнением количества микропредприятий на основании данных Курганстата (при подготовке доклада за 2008 год использовалось расчетное значение показателя, за 2009 год – данные Курганстата).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2008 год откорректировано в связи с уточнением количества микропредприятий и численности работающих на микропредприятиях на основании данных Курганстата (при подготовке доклада за 2008 год использовались расчетные значения показателей, за 2009 год – данные Курганстата). Также Курганстатом уточнены в сторону уменьшения данные по среднесписочной численности работников крупных и средних организаций города. При расчете значения показателя в докладе за 2008 год в среднесписочной численности работников организаций городского округа учитывались только крупные и средние организации, в докладе за 2009 год в численность работников организаций городского округа включены работающие на малых и микропредприятиях.</w:t>
            </w:r>
          </w:p>
        </w:tc>
      </w:tr>
      <w:tr>
        <w:trPr>
          <w:trHeight w:val="30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вестиционной привлекательност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ых участков, предоставленных для строительства, - 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жилищного строительства, индивидуального жилищного строитель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мплексного освоения в целях жилищного строитель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жилищного строительства, </w:t>
              <w:br/>
              <w:t xml:space="preserve">в том числе индивидуального жилищного строительства, - в течение 3 л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ибыльных сельскохозяйственных организаций в общем их числе (для муниципальных районо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муниципальных районов.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муниципальных районов.</w:t>
            </w:r>
          </w:p>
        </w:tc>
      </w:tr>
      <w:tr>
        <w:trPr>
          <w:trHeight w:val="174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Доходы населения</w:t>
            </w:r>
          </w:p>
        </w:tc>
      </w:tr>
      <w:tr>
        <w:trPr>
          <w:trHeight w:val="1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ых и средних предприятий </w:t>
              <w:br/>
              <w:t>и некоммерческих организаций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детских дошкольных учрежд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 педагогических работников, не осуществляющих учебный процесс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й муниципальных учреждений здравоохран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Здоровье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медицинской помощью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числа опроше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подведением окончательных годовых итогов отделом здравоохранения Департамента социальной политики Администрации города Кургана.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едицинских учрежд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щих медико-экономические стандарты оказания медицинской помощ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енных на оплату медицинской помощи по результатам деятельно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денных преимущественно на одноканальное финансирование через систему обязательного медицинского страх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лучаев смерти лиц в возрасте </w:t>
              <w:br/>
              <w:t>до 65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му - 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подведением окончательных годовых итогов отделом здравоохранения Департамента социальной политики Администрации города Кургана.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 xml:space="preserve">от инфаркта миокарда, от инсуль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ые сутки в стационаре - 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 xml:space="preserve">от инфаркта миокарда, от инсуль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смерти детей до 18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м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подведением окончательных годовых итогов отделом здравоохранения Департамента социальной политики Администрации города Кургана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ые сутки в стационар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Число работающих в муниципальных учреждениях здравоохранения в расчете </w:t>
              <w:br/>
              <w:t xml:space="preserve">на 10000 человек населения (на конец года) - 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подведением окончательных годовых итогов отделом здравоохранения Департамента социальной политики Администрации города Кургана.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рачей в муниципальных учреждениях здравоохранения в расчете на 10000 человек населения (на конец год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  <w:br/>
              <w:t>участковых врачей и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реднего медицинского персонала </w:t>
              <w:br/>
              <w:t>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  <w:br/>
              <w:t xml:space="preserve">участковых медицинских сестер и медицинских сестер врачей общей практи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оспитализации в муниципальные учреждения  здравоохран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 человек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занятость койки в муниципальных учреждениях здравоохран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оек в муниципальных учреждениях здравоохранения на 10000 человек насе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одержания одной койки в муниципальных учреждениях здравоохранения в сут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за 2008 год откорректированы в связи с уточнением методики их расчета. Уточненные значения показателей согласованы с Главным управлением здравоохранения Курганской области.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койко-дня в муниципальных стационарных медицинских учреждения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едицинской помощи,</w:t>
              <w:br/>
              <w:t>предоставляемой муниципальными</w:t>
              <w:br/>
              <w:t>учреждениями здравоохранения, в</w:t>
              <w:br/>
              <w:t>расчете на одного жител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ая медицинск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подведением окончательных годовых итогов отделом здравоохранения Департамента социальной политики Администрации города Кургана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ые стационары всех тип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ая медицинск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за 2008 год откорректированы в связи с уточнением методики их расчета. Уточненные значения показателей согласованы с Главным управлением здравоохранения Курганской области.  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ые стационары всех тип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Дошкольное и дополнительное образование детей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качеством дошкольного образования дет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числа опроше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качеством дополнительного образования дет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числа опроше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7 лет, получающих дошкольные образовательные услуг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Образование (обще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  <w:br/>
              <w:t xml:space="preserve">качеством обще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числа опроше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в числе выпускников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чреждений, участвовавших в едином государственном экзамен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рмативное подушевое финанс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 с числом учащихся на 3-й ступени обучения (10 - 11 классы)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овек в городской местности и менее 84 человек в сельской местности в общем числе муниципальных общеобразовательных учрежд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риходящихся на одного работающего в муниципальных общеобразовательных учреждениях, -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на одного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прочего работающего в муниципальных общеобразовательных учреждениях (администра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подведением окончательных годовых итогов отделом образования Департамента социальной политики Администрации города Кургана.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 </w:t>
              <w:br/>
              <w:t>в муниципальных общеобразовательных учреждения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посел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й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Физическая культура и спорт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пока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9 - 2011 годы установлены муниципальной целевой программой "Развитие физической культуры и спорта в городе Кургане на 2009 - 2011 годы". Фактическое значение показателя за 2009 год (14,5%) превысило его запланированное значение (12,3%).</w:t>
            </w:r>
          </w:p>
        </w:tc>
      </w:tr>
      <w:tr>
        <w:trPr>
          <w:trHeight w:val="187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Жилищно-коммунальное хозяйство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показателей обусловлена требованиями Федерального закона от 21 июля 2007 года № 185-ФЗ "О Фонде содействия реформированию жилищно-коммунального хозяйства". Данный уровень достигнутых, а также планируемых показателей позволяет обеспечить участие муниципального образования города Кургана в программах проведения капитального ремонта многоквартирных домов и переселения граждан из аварийного жилья с участием Фонда содействия реформированию жилищно-коммунального хозяйства и областного бюджета.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е управление собственниками помещений </w:t>
              <w:br/>
              <w:t>в многоквартирном до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хозяйственным обществом </w:t>
              <w:br/>
              <w:t>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 жилищно-строительных кооперативов и иных специализированных потребительских кооператив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ост показателей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- 2012 годы обусловлен принятием необходимых мер по реализации Федерального закона от 27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бираемости платежей </w:t>
              <w:br/>
              <w:t xml:space="preserve">за предоставленные жилищно-коммунальные услуг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дписанных паспортов готовности жилищного фонда и котельных (по состоянию на 15 ноября отчетного год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перекрестное субсидирование должно быть ликвидировано, поэтому тарифы для населения и прочих потребителей с 2011 года должны устанавливаться на одинаковом уровне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снабж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доотведению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Доступность и качество жиль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аяся в среднем на одного жителя, - 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 xml:space="preserve">введенная в действие за г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лых квартир в расчете на 1000 человек населения - все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 xml:space="preserve">введенных в действие за г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ъем жилищного строительства показан без учета показателей индивидуального жилья (данные в разрешении на строительство не указываются). Объемы в 2010 - 2012 годах показаны по выданным в настоящее время разрешениям, по мере выдачи разрешений на строительство значения показателей будут уточняться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кварт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ногоквартирных домов, расположенных на земельных участках, </w:t>
              <w:br/>
              <w:t xml:space="preserve">в отношении которых осуществлен государственный кадастровый уч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2008 год откорректированы в связи с изменением требований к постановке на государственный кадастровый учет земельных участков в соответствии с федеральным законодательством и проведением инвентаризации земельных участков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тверждения или внесения последних измен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енеральный план городского округа (схему территориального планирования 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</w:t>
              <w:br/>
              <w:t>ден в 1997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-</w:t>
              <w:br/>
              <w:t>тура в 2010 г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авила землепользования и застройки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</w:t>
              <w:br/>
              <w:t>дены в 2007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-ние послед-</w:t>
              <w:br/>
              <w:t>них измене-ний в 2009 г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плексную программу развития коммунальной инфраструктур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Организация муниципального управления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, в том  числе их информационной открыт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числа опроше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автономных учреждений от общего числа муниципальных учреждений (бюджетных и автономных) в городском округе (муниципальном районе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за 2008 год откорректировано в соответствии с данными Финансового управления Курган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корректиров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а тем, что в соответствии с требованиями статьи 47 Бюджетного кодекса Российской Федерации в расчет собственных доходов были включены прочие безвозмездные поступления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организованных органами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городских округов и  муниципальных район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й показателя произведен по стоимости  основных фондов муниципальных предприятий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2008 год откорректировано в соответствии с данными Финансового управления Курганской области (представленные в Финансовое управление Курганской области данные соответствуют паспорту муниципального образования города Кургана, в котором значения показателей округлены до целых единиц, в результате чего возникли несоответствия со статистической формой № 1-МБ, в которой значения отражены с десятыми).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сроков по причине отсутствия финансовых средств для завершения работ.</w:t>
            </w:r>
          </w:p>
        </w:tc>
      </w:tr>
      <w:tr>
        <w:trPr>
          <w:trHeight w:val="2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overflowPunct w:val="true"/>
              <w:autoSpaceDE w:val="tru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бюджета на 3 года (данный показатель оценивается в случае, если субъект Российской Федерации перешел на 3-летний бюджет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разование (общее, дошкольное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 объем расходов бюджета города (в том числе бюджетные инвестиции на увеличение стоимости основных средств, а также расходы на оплату труда и начисления на оплату труда) на общее и дошкольное образование.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2008 год откорректировано в связи с тем, что в докладе за 2008 год по данной строке учитывались только расходы на строительство, в докладе за 2009 год учтены все расходы бюджета города по статье "Увеличение стоимости основных фондов", включающие также расходы на приобретение оборудования, мебели, техники и т.д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</w:t>
              <w:br/>
              <w:t xml:space="preserve">и начисления на оплату тру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равоохра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  <w:br/>
              <w:t xml:space="preserve">на увеличение стоимости </w:t>
              <w:br/>
              <w:t>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</w:t>
              <w:br/>
              <w:t xml:space="preserve">и начисления на оплату тру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льту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и начисления на оплату тру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зическую культуру и спор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</w:t>
              <w:br/>
              <w:t xml:space="preserve">и начисления на оплату тру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омпенсацию разницы между экономически обоснованными тарифами и тарифами,  установленными для насел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работников органов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за 2008 год откорректированы в соответствии с данными Финансового управления Курганской области, в связи с уточнением методики расчета на основании инструкции Министерства регионального развития Российской Федерации. 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одного жителя муницип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0"/>
              <w:rPr/>
            </w:pPr>
            <w:r>
              <w:rPr>
                <w:sz w:val="24"/>
                <w:szCs w:val="24"/>
              </w:rPr>
              <w:t>на развитие и поддержку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за 2008 год откорректировано в связи с уточнением количества малых предприятий на основании данных Курганст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одготовке доклада за 2008 год использовалось расчетное значение показателя, за 2009 год – данные Курганстата)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одного жителя муницип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ранспор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на увеличение стоимости основных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на увеличение стоимости основных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имеющих в наличии места захоронения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в 2009 году по сравнению с 2008 годом произошло в результате сокращения бюджетных ассигнований, обусловленного последствиями финансового кризиса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3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                 ликвидированных в отчетном год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рганизованным вывозом отход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ировано отходов производства и потреб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редставлена по МУП «Спецавтохозяйство»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бъемом размещенных на полигоне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й показателей в 2012 году объясняется запланированным строительством мусоросортировочного объекта, в результате чего часть отходов будет направляться не на утилизацию, а на переработку.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илизированных отходов производства и потребления от общего количества образовавш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горения светильников на улицах города в вечернее и ночное вре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ридомовых территорий  площадками для сбора мус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ридомовых территорий детскими игровыми площадками, спортивными площадк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уровня обеспеченности придомовых территорий детскими игровыми площадками, спортивными площадками планируется за счет развития инициативы собственников многоквартирных домов в сфере управления жилыми домами.  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городского (консолидированного) бюджета, направленных на ремонт и благоустройство города (населенных пункт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2008 год откорректировано в связи со включением в расчет расходов на капитальное строительство объектов благоустройства города.</w:t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городского (консолидированного) бюджета, направленных на озеленение города (населенных пункт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городского (консолидированного) бюджета, направленных на осуществление мер пожарной безопасности в отношении территорий, граничащих с землями лесного фо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жарной безопасности в отношении территорий, граничащих с землями лесного фонда, не входит в полномочия городских окру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107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 Знак Знак Знак Знак Знак Знак Знак Знак2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2">
    <w:name w:val=" Знак Знак Знак Знак Знак Знак Знак Знак2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</w:pPr>
    <w:rPr/>
  </w:style>
  <w:style w:type="paragraph" w:styleId="Style18">
    <w:name w:val="Style18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6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12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12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2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12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3">
    <w:name w:val=" Знак Знак Знак Знак Знак Знак Знак Знак3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5:00Z</dcterms:created>
  <dc:creator>Потапов</dc:creator>
  <dc:description/>
  <cp:keywords/>
  <dc:language>en-US</dc:language>
  <cp:lastModifiedBy>Потапов</cp:lastModifiedBy>
  <dcterms:modified xsi:type="dcterms:W3CDTF">2010-06-17T09:26:00Z</dcterms:modified>
  <cp:revision>1</cp:revision>
  <dc:subject/>
  <dc:title>Приложение </dc:title>
</cp:coreProperties>
</file>